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patření pro zvýšení bezpečnosti žáků a zaměstnanců školy</w:t>
      </w:r>
    </w:p>
    <w:p>
      <w:pPr>
        <w:pStyle w:val="Default"/>
        <w:spacing w:before="0" w:after="27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Default"/>
        <w:spacing w:before="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Budovy 1. a 2. stupně</w:t>
      </w:r>
    </w:p>
    <w:p>
      <w:pPr>
        <w:pStyle w:val="Default"/>
        <w:numPr>
          <w:ilvl w:val="0"/>
          <w:numId w:val="8"/>
        </w:numPr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Školní budovy se otevírají v 7.40 hod., ke vstupu používají žáci některý ze tří vchodů (hlavní vchod, spojovací tunel, vchod na křídle).</w:t>
      </w:r>
    </w:p>
    <w:p>
      <w:pPr>
        <w:pStyle w:val="Default"/>
        <w:numPr>
          <w:ilvl w:val="0"/>
          <w:numId w:val="5"/>
        </w:numPr>
        <w:spacing w:before="0" w:after="27"/>
        <w:rPr>
          <w:rFonts w:ascii="Calibri" w:hAnsi="Calibri" w:cs="Calibri"/>
        </w:rPr>
      </w:pPr>
      <w:r>
        <w:rPr>
          <w:rFonts w:cs="Calibri" w:ascii="Calibri" w:hAnsi="Calibri"/>
          <w:b/>
        </w:rPr>
        <w:t>Žáci přicházejí do školní budovy samostatně, bez doprovodu rodičů.</w:t>
      </w:r>
      <w:r>
        <w:rPr>
          <w:rFonts w:cs="Calibri" w:ascii="Calibri" w:hAnsi="Calibri"/>
        </w:rPr>
        <w:t xml:space="preserve"> Rodiče mohou děti doprovázet před školní budovu. Při odchodu ze školy odcházejí žáci opět samostatně, rodiče mohou čekat před budovou v areálu školy. Výjimku tvoří pouze rodiče žáků 1. tříd, kterým je povolen vstup do konce měsíce října příslušného školního roku.</w:t>
      </w:r>
    </w:p>
    <w:p>
      <w:pPr>
        <w:pStyle w:val="Default"/>
        <w:numPr>
          <w:ilvl w:val="0"/>
          <w:numId w:val="5"/>
        </w:numPr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Hlavní budova se uzavírá v 8.00 hod., spojovací tunel a vstup na křídle se uzavírají v 7.55 hod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Žáci mají přísný zákaz pouštět kohokoliv cizího během výuky a zvláště o přestávkách do budovy školy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Vstup do </w:t>
      </w:r>
      <w:r>
        <w:rPr>
          <w:rFonts w:cs="Calibri" w:ascii="Calibri" w:hAnsi="Calibri"/>
          <w:b/>
          <w:bCs/>
        </w:rPr>
        <w:t xml:space="preserve">základní školy </w:t>
      </w:r>
      <w:r>
        <w:rPr>
          <w:rFonts w:cs="Calibri" w:ascii="Calibri" w:hAnsi="Calibri"/>
          <w:b/>
        </w:rPr>
        <w:t>pro cizí návštěvníky</w:t>
      </w:r>
      <w:r>
        <w:rPr>
          <w:rFonts w:cs="Calibri" w:ascii="Calibri" w:hAnsi="Calibri"/>
        </w:rPr>
        <w:t xml:space="preserve"> je možný pouze hlavním vchodem, který je opatřen videotelefonem. Návštěvník přicházející do školy zazvoní na službu případně kancelář a nahlásí důvod své návštěvy.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>
          <w:rFonts w:cs="Calibri" w:ascii="Calibri" w:hAnsi="Calibri"/>
        </w:rPr>
        <w:t xml:space="preserve">V době vyučování je </w:t>
      </w:r>
      <w:r>
        <w:rPr>
          <w:rFonts w:cs="Calibri" w:ascii="Calibri" w:hAnsi="Calibri"/>
          <w:b/>
        </w:rPr>
        <w:t>rodičům či jimi pověřeným osobám povolen vstup pouze hlavním vchodem z nezbytně nutných důvodů a po ohlášení videotelefonem, kdy přicházející vždy nahlásí své jméno a důvod vstupu do školy</w:t>
      </w:r>
      <w:r>
        <w:rPr>
          <w:rFonts w:cs="Calibri" w:ascii="Calibri" w:hAnsi="Calibri"/>
        </w:rPr>
        <w:t xml:space="preserve">. Jedná se o případy předem sjednané konzultace s vyučujícím, převzetí učiva pro nemocného žáka, vyzvednutí žáka v průběhu vyučování z osobních důvodů nebo na základě telefonické výzvy školy (v případě úrazu nebo náhlého zdravotního problému). </w:t>
      </w:r>
    </w:p>
    <w:p>
      <w:pPr>
        <w:pStyle w:val="Default"/>
        <w:numPr>
          <w:ilvl w:val="0"/>
          <w:numId w:val="5"/>
        </w:numPr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Pokud rodič nebo jím pověřená osoba přivádí dítě do školy později (např. od lékaře), dítě do budovy opět vstupuje samostatně. V případě nutného doprovodu žáka do budovy je opět třeba nahlásit svůj vstup službě prostřednictvím videotelefonu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ůzky a konzultace s vyučujícím si rodič nebo zákonný zástupce sjednává pokud možno před nebo po vyučování, případně v době volné hodiny vyučujícího. V případě náhlé potřeby konzultace je rodič povinen respektovat rozvržení hodin a přestávek a nenarušovat výuku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ůzky s vedením školy si zákonný zástupce sjednává telefonicky nebo e-mailem předem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jimku pro vstup do budovy školy může v odůvodněných případech udělit vedení školy na základě osobní či písemné žádosti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. Školní jídeln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školní jídelny přecházejí žáci samostatně po skončení vyučování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stup do školní jídelny včetně prostoru šatny je povolen pouze osobám v jídelně se stravujícím. Doprovod čeká venku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  <w:szCs w:val="24"/>
        </w:rPr>
        <w:t>Rodič nebo osoba jím pověřená má právo vyzvednout do jídlonosiče oběd žáka pouze první den absence. Následující dny je třeba odhlásit. Obědy se vyzvedávají v době od 11.00 do 11.40 hodin, později vstupují rodiče do školní jídelny pouze se souhlasem dohlížejících učitelů a při vyzvedávání jídla dbají jejich pokynů.</w:t>
      </w:r>
    </w:p>
    <w:p>
      <w:pPr>
        <w:pStyle w:val="Odstavecseseznamem"/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Školní družina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1., 2. a 3. oddělení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nní provoz školní družiny </w:t>
      </w:r>
      <w:r>
        <w:rPr>
          <w:rFonts w:cs="Calibri" w:ascii="Calibri" w:hAnsi="Calibri"/>
          <w:color w:val="000000"/>
        </w:rPr>
        <w:t>začíná v 6.00 hod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odiče doprovázejí dítě pouze ke vchodu do ŠD. V případě potřeby komunikace s vychovatelkou ŠD využijí videotelefon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dpolední provoz školní družiny začíná v 11.40 hod.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Při vyzvedávání žáků ze školní družiny se rodiče nebo osoby jimi pověřené ohlásí videotelefonem a na dítě čekají v prostoru schodiště., popř. dítě odchází samo dle rozpisu předaného rodičem.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ddělen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lední provoz školní družiny začíná v 11.40 hod.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>Rodiče nebo osoby jimi pověřené mají přístup pouze do šatny oddělení, do herny nevstupují. Po příchodu zazvoní na vychovatelku, ohlásí svou přítomnost a vyčkají na příchod dítě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rFonts w:cs="Calibri" w:ascii="Calibri" w:hAnsi="Calibri"/>
          <w:b/>
          <w:color w:val="000000"/>
        </w:rPr>
        <w:t>oddělení, zájmový útvar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dpolední provoz 5. oddělení školní družiny začíná v 11.40 hod., zájmového útvaru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 12.35 hod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iče nebo osoby jimi pověřené mají přístup pouze do šatny oddělení, do herny nevstupují. Po příchodu se ohlásí vychovatelce a vyčkají na příchod dítěte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Novém Boru dne 4. ledna 2015</w:t>
        <w:tab/>
        <w:tab/>
        <w:tab/>
        <w:tab/>
        <w:t>Mgr. Jindřich Novák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ředitel školy</w:t>
      </w:r>
    </w:p>
    <w:p>
      <w:pPr>
        <w:pStyle w:val="Odstavecseseznamem"/>
        <w:spacing w:before="0" w:after="2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6:00Z</dcterms:created>
  <dc:creator>Ivana Kolčová</dc:creator>
  <dc:description/>
  <dc:language>en-US</dc:language>
  <cp:lastModifiedBy>Miroslav Černý</cp:lastModifiedBy>
  <dcterms:modified xsi:type="dcterms:W3CDTF">2015-01-05T00:16:00Z</dcterms:modified>
  <cp:revision>2</cp:revision>
  <dc:subject/>
  <dc:title/>
</cp:coreProperties>
</file>